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й день «Моделирование» как образовательная практика формирования умения учащихся переводить текстовую информацию в графический рисун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Е.А. – заместитель директор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Кишертская СОШ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.П.Дробышевского, учи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является одним из способов познания мира. Нас окружает информация в разном виде: знаки и символы, формулы и диаграммы, схемы и иллюстрации. Всё это нужно уметь правильно расшифровывать и читать. Моделирование позволяет получать данные о явлениях и процессах, недоступных непосредственному изучению. Проведение занятий по моделированию помогает развивать у обучающихся пространственное и образное мышление. Дети учатся более внимательно относиться к окружающей их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«Моделирование» наша школа участвует второй год. Апробационную деятельность направили на формирование умения переводить информацию из графического или символьного представления в текстовое, и наоборот. Для обучающихся 5 классов было создано контрольное мероприятие по созданию ярлычка для джинсового изделия. В соответствии с характеристикой изделия и информационной таблицей. В техническом задании были прописаны характеристики ярлычка. Детям были предложены критерии оценивания. В апробации приняли участие 32 пятиклассника. Максимальный балл за задание получил 1 обучающийся. Все дети уложились во времени. Было создано 32 модели. Форма 19 моделей (59%) соответствует заданию. 3 модели (9%) не соответствуют размерам. У 6 моделей (18%) правильно расположены значки. Во всех моделях значки выполнены в черном цвете.  В 8 моделях (25%) использованные значки не соответствуют характеристике изделия. Более 4 значков использовали в соответствии с характеристикой 10 детей (31%), 3 значка верно использовали 12 детей (36%), 2 значка соответствуют характеристике у 2 детей (6%). По результатам проведенного мероприятия приняли решение разработать краткосрочный курс, направленный на формирование метапредметного результата «Умение переводить информацию из графического или символьного представления в текстовое, и наоборот». Курс состоит из 6 часов для обучающихся 5 классов. Занятия будут направлены на формирование умения переводит текстовую информацию в знаковую или символическую, умения создавать собственные знаки и символы, установливать соответствие между символами и другими источниками информации (текст, иллюстрация, схема и т.д.), работа с друдлами. В завершении курса проведено итоговое меро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6 классов разработали мероприятие на определение уровня сформированности умения создавать модель на основе предложенной информации.Мероприятие прошло в формате школьного конкурса. В техническом задании детям было предложено познакомиться с информационным материалом, провести опрос, разработанный самостоятельно. На основании опроса создать эскиз эмблемы МБОУ «Кишертская СОШ имени Л.П.Дробышевского» для школьной формы обучающихся. Эмблема должна иметь форму, крепиться к форме обучающегося, отражать особенности школы, определите размер эмблемы.Подготовить презентацию своей работы. При презентации объяснить выбор цветов, которые использованы в эскизе. Дети работали в группах. Для определения победителей конкурса сформировано жюри из представителей администрации школы. Оценивание проводили по критериям оценивания эскиза эмблемы и критериям оценивания групповой работы. В конкурсе приняли участие 24 человека, разделенные на 6 групп. Эскиз – победитель будет доработан и распечатан для обучающихся школы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пробационных мероприятий сложно совместить с учебным процессом, поэтому всё, что мы разрабатываем, проводим в летнем метапредметном лагере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, который был создан 4 года назад. Девиз лагеря «Познаем мир весело». В рамках лагеря проходят краткосрочные курсы, метапредметная олимпиада, квест-игры. В непринужденной обстановке  дети выполняют задания, направленныена формирование метапредметных умений. Каждый день имеет свое название. В метапредметный день «Моделирование» дети работают с друдлами, создают объемные и динамические модели, проводят небольшие эксперименты и исследования.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популярен среди наших обучающихс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1:00Z</dcterms:created>
  <dc:creator>1</dc:creator>
  <dc:description/>
  <dc:language>en-US</dc:language>
  <cp:lastModifiedBy>310_1</cp:lastModifiedBy>
  <dcterms:modified xsi:type="dcterms:W3CDTF">2019-12-09T13:21:00Z</dcterms:modified>
  <cp:revision>2</cp:revision>
  <dc:subject/>
  <dc:title/>
</cp:coreProperties>
</file>